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Συνοπτικά Στοιχεία απόδοσης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ης Ερευνητικής Δραστηριότητας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του Ινστιτούτου Φυσικοχημείας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ια το έτος 2007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οσιεύσεις σε διεθνή Περιοδ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/ </w:t>
            </w:r>
            <w:r>
              <w:rPr>
                <w:lang w:val="en-US"/>
              </w:rPr>
              <w:t>in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press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/ 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Ανακοινώσεις σε συνέδρ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Διαλέξει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Διπλώματα Ευρεσιτεχν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Διδακτορικές Διατριβέ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Μεταπτυχιακά Διπλώματα Εξειδίκευ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ind w:left="-180" w:right="-459" w:hanging="1260"/>
        <w:jc w:val="center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Cs/>
          <w:sz w:val="20"/>
          <w:szCs w:val="20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29:00Z</dcterms:created>
  <dc:creator>IBM</dc:creator>
  <dc:description/>
  <cp:keywords/>
  <dc:language>en-US</dc:language>
  <cp:lastModifiedBy>IBM</cp:lastModifiedBy>
  <cp:lastPrinted>2008-10-15T01:29:00Z</cp:lastPrinted>
  <dcterms:modified xsi:type="dcterms:W3CDTF">2008-10-14T22:30:00Z</dcterms:modified>
  <cp:revision>1</cp:revision>
  <dc:subject/>
  <dc:title>Συνοπτικά Στοιχεία απόδοσης </dc:title>
</cp:coreProperties>
</file>